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36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6Ю в отношении должностного лица –  генерального директора общества с ограниченной ответственностью «ОР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11.2024 года Жуков А.Н., являясь генеральным директором общества с ограниченной ответственностью «ОРС», расположенной по адресу: г. Югорск, ул. Попова, 1н, кабинет 2,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с нарушением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Жуков А.Н., являясь должностным лицом,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ОРС» Жукова Алексея Никола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